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Milá 8A, začínáme novou lekci Experiences na straně 56. Napište tento nadpis do sešitu a  přeložte – zážitky. Ze str. 56/1 si vypište 6 frází, ke kterým se pokuste přiřadit správné sloveso. Vše si do sešitu přeložte pomocí slovníku nebo pana googla. Zde se naučíme nový čas, a to Present perfect – předpřítomný čas. V další příloze najdete zápis a vysvětlení. Přepište si ho do sešitu nebo vytisknete a vložte do desek a sledujte obsah. Vezměte si nějakou barvu a označte si pomocné sloveso have v kladné, záporné větě a otázce. Jinou barvu has. Zatím vidíte, jak se pouze tvoří, použití necháme na příšt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kuste přeložit tyto věty do sešitu za pomocí našeho zápisu, pozor, tento čas je taková skládačka. Dám osobu, potom have (ve správném tvaru) a potom buď sloveso s ED nebo u nepravidelných sloves tvar 3. sloupečku naší tabulky (u jsme se stále učili a teď již prakticky použijete 3. sloupeček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 jsem na koni. (někdy v mém životě) I have ridden a ho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 jsem na kole. I have ridden a 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ál jsem fotbal. I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a hrála na piano. She has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hrál hry na počítači. He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 jsme to udělali. We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i navštívili Londýn. 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 jsi četl tu knihu. 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ď zkuste napsat otázky a potom záp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ridden a hors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ridden a bik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……………………………..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s she ………………………………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aven´t ridden a ho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aven´t ridden a b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aven´t played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e hasn´t played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še mi nafoťte do emailu </w:t>
      </w:r>
      <w:hyperlink r:id="rId2">
        <w:r>
          <w:rPr>
            <w:rStyle w:val="InternetLink"/>
            <w:rFonts w:cs="Arial" w:ascii="Arial" w:hAnsi="Arial"/>
          </w:rPr>
          <w:t>braborcova@zsdubina.cz</w:t>
        </w:r>
      </w:hyperlink>
      <w:r>
        <w:rPr>
          <w:rFonts w:cs="Arial" w:ascii="Arial" w:hAnsi="Arial"/>
        </w:rPr>
        <w:t xml:space="preserve"> do 26.4.2020 a sem pište i případné dotazy. Zdravím všechny, Jana Brabor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5Z</dcterms:created>
  <dc:creator/>
  <dc:description/>
  <dc:language>en-US</dc:language>
  <cp:lastModifiedBy/>
  <dcterms:modified xsi:type="dcterms:W3CDTF">2020-04-18T07:49:09Z</dcterms:modified>
  <cp:revision>6</cp:revision>
  <dc:subject/>
  <dc:title/>
</cp:coreProperties>
</file>