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 on LOND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  <w:tab/>
        <w:tab/>
        <w:tab/>
        <w:tab/>
        <w:tab/>
        <w:tab/>
        <w:t xml:space="preserve">    Date:</w:t>
        <w:tab/>
        <w:tab/>
        <w:tab/>
        <w:tab/>
        <w:tab/>
        <w:t>Clas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rite the names of the sights of the following picture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285115</wp:posOffset>
            </wp:positionV>
            <wp:extent cx="1908175" cy="129730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0" t="5450" r="2863" b="2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7915</wp:posOffset>
            </wp:positionH>
            <wp:positionV relativeFrom="paragraph">
              <wp:posOffset>207645</wp:posOffset>
            </wp:positionV>
            <wp:extent cx="1908175" cy="150368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6435</wp:posOffset>
            </wp:positionH>
            <wp:positionV relativeFrom="paragraph">
              <wp:posOffset>285115</wp:posOffset>
            </wp:positionV>
            <wp:extent cx="1731010" cy="142684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68" t="16875" r="8426" b="8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     ___________________________       _______________________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0515</wp:posOffset>
            </wp:positionV>
            <wp:extent cx="1877060" cy="1391920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05" t="18845" r="7934" b="6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0075" cy="1435100"/>
            <wp:effectExtent l="0" t="0" r="0" b="0"/>
            <wp:docPr id="8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72" t="4992" r="1913" b="2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9160" cy="14763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    ___________________________       ___________________________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would you go to see a prison?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would you go to see London from high above?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would you go to see wax figures? 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most favourite sight in London and why? _________________________________________________________________________________</w:t>
      </w:r>
    </w:p>
    <w:p>
      <w:pPr>
        <w:pStyle w:val="Normal"/>
        <w:spacing w:lineRule="auto" w:line="360" w:before="0" w:after="20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8:57:00Z</dcterms:created>
  <dc:creator>Čermáková</dc:creator>
  <dc:description/>
  <cp:keywords/>
  <dc:language>en-US</dc:language>
  <cp:lastModifiedBy>Jana Braborcová</cp:lastModifiedBy>
  <cp:lastPrinted>2019-04-15T11:03:00Z</cp:lastPrinted>
  <dcterms:modified xsi:type="dcterms:W3CDTF">2019-04-15T09:06:00Z</dcterms:modified>
  <cp:revision>7</cp:revision>
  <dc:subject/>
  <dc:title/>
</cp:coreProperties>
</file>