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t>Zdravím 8A, trochu už jsme navykli novému systému a za vaši práci se vám budou objevovat známky v bakalářích. Proto prosím řádně čtěte zadání, aby známky nebyly zbytečně špatné. Tento týden bude vaším úkolem vypracovat pracovní list o Londýně a slohovou práci o  Británii. Obojí mi pošlete na email nejpozději do neděle 5.4. viz. příloha. Je to obojí opakování látky. Menší slohovou práci na téma Great Britain vytvoříte tak, že si pročtěte všechny naše materiály, které se týkaly Británie, tedy doplňovačku, která byla za DÚ, náš text o Británii s mapou a otázky s odpovědmi. Po té si zkuste napsat (již bez papírů) co nejvíce informací o Británii, můžete koukat do mapy. Měl to být náš test v pátek, ale již na něj nedošlo. Prosím nestahujte informace z internetu, poznám znalost vaší AJ a neodpovídalo by to. Věřím, že zvládnete alespoň 15 řádku na počítači nebo půlku stránky ručně psáno.</w:t>
      </w:r>
    </w:p>
    <w:p>
      <w:pPr>
        <w:pStyle w:val="TextBody"/>
        <w:widowControl/>
        <w:spacing w:before="0" w:after="0"/>
        <w:ind w:left="0" w:right="0" w:hanging="0"/>
        <w:jc w:val="both"/>
        <w:rPr/>
      </w:pPr>
      <w:r>
        <w:rPr>
          <w:b w:val="false"/>
          <w:i w:val="false"/>
          <w:caps w:val="false"/>
          <w:smallCaps w:val="false"/>
          <w:spacing w:val="0"/>
        </w:rPr>
        <w:t xml:space="preserve">Na závěr si ještě vypište slovíčka z pracovního sešitu lekce 4 (A,B,C již máme) D vynechte, Culture také vynechte a napište si až English across the curriculum počínaje break out ….  </w:t>
      </w:r>
    </w:p>
    <w:p>
      <w:pPr>
        <w:pStyle w:val="TextBody"/>
        <w:widowControl/>
        <w:spacing w:before="0" w:after="0"/>
        <w:ind w:left="0" w:right="0" w:hanging="0"/>
        <w:jc w:val="both"/>
        <w:rPr/>
      </w:pPr>
      <w:r>
        <w:rPr>
          <w:b w:val="false"/>
          <w:i w:val="false"/>
          <w:caps w:val="false"/>
          <w:smallCaps w:val="false"/>
          <w:spacing w:val="0"/>
        </w:rPr>
        <w:t>V případě jakýchkoliv dotazů mě, prosím, kontaktujte na email: </w:t>
      </w:r>
      <w:hyperlink r:id="rId2" w:tgtFrame="_blank">
        <w:r>
          <w:rPr>
            <w:rStyle w:val="InternetLink"/>
            <w:b w:val="false"/>
            <w:i w:val="false"/>
            <w:caps w:val="false"/>
            <w:smallCaps w:val="false"/>
            <w:spacing w:val="0"/>
          </w:rPr>
          <w:t>braborcova@zsdubina.cz</w:t>
        </w:r>
      </w:hyperlink>
      <w:r>
        <w:rPr>
          <w:b w:val="false"/>
          <w:i w:val="false"/>
          <w:caps w:val="false"/>
          <w:smallCaps w:val="false"/>
          <w:spacing w:val="0"/>
        </w:rPr>
        <w:t> </w:t>
      </w:r>
    </w:p>
    <w:p>
      <w:pPr>
        <w:pStyle w:val="TextBody"/>
        <w:jc w:val="both"/>
        <w:rPr/>
      </w:pPr>
      <w:r>
        <w:rPr/>
        <w:t>Mnoho sil a zdraví přeje Jana Braborcová</w:t>
      </w:r>
    </w:p>
    <w:p>
      <w:pPr>
        <w:pStyle w:val="TextBody"/>
        <w:spacing w:before="0" w:after="140"/>
        <w:jc w:val="both"/>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borcova@zsdubin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31:43Z</dcterms:created>
  <dc:creator/>
  <dc:description/>
  <dc:language>en-US</dc:language>
  <cp:lastModifiedBy/>
  <dcterms:modified xsi:type="dcterms:W3CDTF">2020-03-28T10:03:33Z</dcterms:modified>
  <cp:revision>3</cp:revision>
  <dc:subject/>
  <dc:title/>
</cp:coreProperties>
</file>