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ím 8A, děkuji za úkoly a doufám, že sledujete, jak vám přibývají známky. Stalo se, že z některých cvičení jste měli identické odpovědi. Pokud by se to opakovalo,  budu nucena všem se stejnými odpovědmi dát nehodnoceno, a zadat náhradní práci, jelikož sama nemám možnost zjistit pravd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koly na týdny 6.4. - 19.4. jsou následující. Dokončíme 4.lekci článkem o moru. Slovíčka jste si již vypsali minulý týden, teď si v učebnici na str. 53/1 přečtěte článek a napište do sešitu odpovědi na otázky CELÝMI VĚTAMI. Dále 53/2 CELÉ VĚTY také do sešitu a 53/3 tak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i předepište slovíčka  z pracovního sešitu 78/5 Experiences A i B, poslední slovíčko je t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é vypracujte opakovací cvičení z učebnice 54/2 do seši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 mi nafoťte do emailu </w:t>
      </w:r>
      <w:hyperlink r:id="rId2">
        <w:r>
          <w:rPr>
            <w:rStyle w:val="InternetLink"/>
            <w:rFonts w:cs="Arial" w:ascii="Arial" w:hAnsi="Arial"/>
          </w:rPr>
          <w:t>braborcova@zsdubina.cz</w:t>
        </w:r>
      </w:hyperlink>
      <w:r>
        <w:rPr>
          <w:rFonts w:cs="Arial" w:ascii="Arial" w:hAnsi="Arial"/>
        </w:rPr>
        <w:t xml:space="preserve"> a sem pište i případné dotazy.</w:t>
      </w:r>
    </w:p>
    <w:p>
      <w:pPr>
        <w:pStyle w:val="Normal"/>
        <w:jc w:val="both"/>
        <w:rPr/>
      </w:pPr>
      <w:r>
        <w:rPr>
          <w:rFonts w:cs="Arial" w:ascii="Arial" w:hAnsi="Arial"/>
        </w:rPr>
        <w:t>Hezké dny všem a užijte si Velikonoce, Jana Brabor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3:34Z</dcterms:created>
  <dc:creator/>
  <dc:description/>
  <dc:language>en-US</dc:language>
  <cp:lastModifiedBy/>
  <dcterms:modified xsi:type="dcterms:W3CDTF">2020-04-02T10:46:49Z</dcterms:modified>
  <cp:revision>4</cp:revision>
  <dc:subject/>
  <dc:title/>
</cp:coreProperties>
</file>