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A</w:t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</w:rPr>
        <w:t>Úterý:</w:t>
      </w:r>
    </w:p>
    <w:p>
      <w:pPr>
        <w:pStyle w:val="TestTitle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>1) Zkontrolujeme WB lekci 14 a 15.</w:t>
      </w:r>
    </w:p>
    <w:p>
      <w:pPr>
        <w:pStyle w:val="TestTitle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>2) Unit 19 and 20 – Murphy grammar.</w:t>
      </w:r>
    </w:p>
    <w:p>
      <w:pPr>
        <w:pStyle w:val="TestTitle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3) Učebnice strana 22 – poslech a 23/4, 6, 7. </w:t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</w:rPr>
        <w:t>Čtvrtek: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čebnice strana 22 – poslech a 23/4, 6, 7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čneme spolu WB – 16 a 17, co nestihneme, doděláte za DÚ, který zkontrolujeme spolu další týden.</w:t>
      </w:r>
    </w:p>
    <w:p>
      <w:pPr>
        <w:pStyle w:val="TestTitle"/>
        <w:spacing w:lineRule="auto" w:line="360" w:before="0" w:after="24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2195" cy="14605"/>
              <wp:effectExtent l="0" t="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1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58.15pt;margin-top:48.05pt;width:482.8pt;height:1.1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</Pages>
  <Words>61</Words>
  <Characters>286</Characters>
  <CharactersWithSpaces>3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1-08T17:06:4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