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llo 9A, I hope you are fine and here is your home work for distant stu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In your workbook at page 73 section 0.5 </w:t>
      </w:r>
      <w:r>
        <w:rPr>
          <w:b/>
          <w:bCs/>
        </w:rPr>
        <w:t>will / going to</w:t>
      </w:r>
      <w:r>
        <w:rPr/>
        <w:t xml:space="preserve"> read it, please. (Pokud vám to nestačí, podívejte se do desek a materiálů, které jsem vám dala vloni. Pro jistotu přikládám kopii s názvem přehled budoucí č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Next, read Work experience in your student book at page 6/1. Can you see the future tenses? Complete the sentences 7/5a and write them into your </w:t>
      </w:r>
      <w:r>
        <w:rPr>
          <w:b/>
          <w:bCs/>
        </w:rPr>
        <w:t>school note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In your workbook write 3/3 and 3/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going to check it together in the classroom the following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luck, Jana Braborcová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5:05:41Z</dcterms:created>
  <dc:creator/>
  <dc:description/>
  <dc:language>en-US</dc:language>
  <cp:lastModifiedBy/>
  <dcterms:modified xsi:type="dcterms:W3CDTF">2020-10-11T15:32:34Z</dcterms:modified>
  <cp:revision>2</cp:revision>
  <dc:subject/>
  <dc:title/>
</cp:coreProperties>
</file>