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VAZBA GOING TO – naplánovaná blízká budoucnost, chystám se… 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TVORBA KLADNÉ VĚTY OZNAMOVACÍ: 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  <w:t>KDO, SLOVESO BÝT + GOING TO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I AM GOING 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TO SLEEP EARLY TONIGHT. I AM TIRED. (I´M)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SHE IS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SHE IS TIRED. (SHE´S)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YOU ARE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YOU ARE TIRED. (YOU´RE)</w:t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ZÁPOR:</w:t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  <w:t>= KLADNÁ VĚTA + N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I AM </w:t>
      </w:r>
      <w:r>
        <w:rPr>
          <w:rFonts w:eastAsia="Times New Roman" w:cs="Segoe UI"/>
          <w:b/>
          <w:color w:val="FF0000"/>
          <w:sz w:val="28"/>
          <w:szCs w:val="28"/>
          <w:shd w:fill="FFFFFF" w:val="clear"/>
          <w:lang w:val="en-US" w:eastAsia="cs-CZ"/>
        </w:rPr>
        <w:t>NOT</w:t>
      </w: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 GOING 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TO SLEEP EARLY TONIGH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SHE IS </w:t>
      </w:r>
      <w:r>
        <w:rPr>
          <w:rFonts w:eastAsia="Times New Roman" w:cs="Segoe UI"/>
          <w:b/>
          <w:color w:val="FF0000"/>
          <w:sz w:val="28"/>
          <w:szCs w:val="28"/>
          <w:shd w:fill="FFFFFF" w:val="clear"/>
          <w:lang w:val="en-US" w:eastAsia="cs-CZ"/>
        </w:rPr>
        <w:t>NOT</w:t>
      </w: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(SHE ISN´T)  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YOU ARE </w:t>
      </w:r>
      <w:r>
        <w:rPr>
          <w:rFonts w:eastAsia="Times New Roman" w:cs="Segoe UI"/>
          <w:b/>
          <w:color w:val="FF0000"/>
          <w:sz w:val="28"/>
          <w:szCs w:val="28"/>
          <w:shd w:fill="FFFFFF" w:val="clear"/>
          <w:lang w:val="en-US" w:eastAsia="cs-CZ"/>
        </w:rPr>
        <w:t>NOT</w:t>
      </w: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 (YOU AREN´T )</w:t>
      </w:r>
    </w:p>
    <w:p>
      <w:pPr>
        <w:pStyle w:val="Normal"/>
        <w:spacing w:lineRule="auto" w:line="240" w:before="0" w:after="0"/>
        <w:rPr>
          <w:rFonts w:eastAsia="Times New Roman" w:cs="Segoe UI"/>
          <w:color w:val="FF000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FF0000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sz w:val="28"/>
          <w:szCs w:val="28"/>
          <w:shd w:fill="FFFFFF" w:val="clear"/>
          <w:lang w:val="en-US" w:eastAsia="cs-CZ"/>
        </w:rPr>
        <w:t>OTÁZKA:</w:t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  <w:t>PROHODÍME PODMĚT SE SLOVESEM BÝT + GOING TO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AM I GOING 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TO SLEEP EARLY TONIGH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IS SHE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? 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ARE YOU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? 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POUŽIT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Když jsem se o něčem rozhodl a mám záměr to uděla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I am going to buy some new books tomorrow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Když se něco stane a něco mi napoví, že se tak stan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Look at the black clouds! It is going to rain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It´s already 9 o´clock and I am not ready. I am going to be late </w:t>
      </w:r>
      <w:r>
        <w:rPr>
          <w:rFonts w:eastAsia="Wingdings" w:cs="Wingdings" w:ascii="Wingdings" w:hAnsi="Wingdings"/>
          <w:color w:val="212529"/>
          <w:sz w:val="28"/>
          <w:szCs w:val="28"/>
          <w:shd w:fill="FFFFFF" w:val="clear"/>
          <w:lang w:val="en-US" w:eastAsia="cs-CZ"/>
        </w:rPr>
        <w:t>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What are you going to wear to the party tonigh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Sarah is going to sell her ca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Your hands are dirty. Yes, I know. I am going to wash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Are you going to invite John to the party?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VAZBA GOING TO – CHYSTÁM SE, BLÍZKÁ BUDOUCNOST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TVORBA KLADNÉ VĚTY OZNAMOVACÍ: 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  <w:t>KDO, SLOVESO BÝT + GOING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I AM GOING 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TO SLEEP EARLY TONIGHT. I AM TIRED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SHE IS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SHE IS TIRED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YOU ARE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YOU ARE TIRED.</w:t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ZÁPOR:</w:t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  <w:t>= KLADNÁ VĚTA + N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I AM </w:t>
      </w:r>
      <w:r>
        <w:rPr>
          <w:rFonts w:eastAsia="Times New Roman" w:cs="Segoe UI"/>
          <w:b/>
          <w:color w:val="FF0000"/>
          <w:sz w:val="28"/>
          <w:szCs w:val="28"/>
          <w:shd w:fill="FFFFFF" w:val="clear"/>
          <w:lang w:val="en-US" w:eastAsia="cs-CZ"/>
        </w:rPr>
        <w:t>NOT</w:t>
      </w: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 GOING 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TO SLEEP EARLY TONIGH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SHE IS </w:t>
      </w:r>
      <w:r>
        <w:rPr>
          <w:rFonts w:eastAsia="Times New Roman" w:cs="Segoe UI"/>
          <w:b/>
          <w:color w:val="FF0000"/>
          <w:sz w:val="28"/>
          <w:szCs w:val="28"/>
          <w:shd w:fill="FFFFFF" w:val="clear"/>
          <w:lang w:val="en-US" w:eastAsia="cs-CZ"/>
        </w:rPr>
        <w:t>NOT</w:t>
      </w: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YOU ARE </w:t>
      </w:r>
      <w:r>
        <w:rPr>
          <w:rFonts w:eastAsia="Times New Roman" w:cs="Segoe UI"/>
          <w:b/>
          <w:color w:val="FF0000"/>
          <w:sz w:val="28"/>
          <w:szCs w:val="28"/>
          <w:shd w:fill="FFFFFF" w:val="clear"/>
          <w:lang w:val="en-US" w:eastAsia="cs-CZ"/>
        </w:rPr>
        <w:t>NOT</w:t>
      </w: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.  </w:t>
      </w:r>
    </w:p>
    <w:p>
      <w:pPr>
        <w:pStyle w:val="Normal"/>
        <w:spacing w:lineRule="auto" w:line="240" w:before="0" w:after="0"/>
        <w:rPr>
          <w:rFonts w:eastAsia="Times New Roman" w:cs="Segoe UI"/>
          <w:color w:val="FF000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FF0000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sz w:val="28"/>
          <w:szCs w:val="28"/>
          <w:shd w:fill="FFFFFF" w:val="clear"/>
          <w:lang w:val="en-US" w:eastAsia="cs-CZ"/>
        </w:rPr>
        <w:t>OTÁZKA:</w:t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val="en-US" w:eastAsia="cs-CZ"/>
        </w:rPr>
        <w:t>PROHODÍME PODMĚT SE SLOVESEM BÝT + GOING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 xml:space="preserve">AM I GOING 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TO SLEEP EARLY TONIGH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IS SHE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? 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ARE YOU GOING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 TO SLEEP EARLY TONIGHT? 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  <w:t>POUŽIT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Když jsem se o něčem rozhodl a mám záměr to uděla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I am going to buy some new books tomorrow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Když se něco stane, je to jasné, a nebo mi něco napoví, že se tak stan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Look at the black clouds! It is going to rain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It´s already 9 o´clock and I am not ready. I am going to be late </w:t>
      </w:r>
      <w:r>
        <w:rPr>
          <w:rFonts w:eastAsia="Wingdings" w:cs="Wingdings" w:ascii="Wingdings" w:hAnsi="Wingdings"/>
          <w:color w:val="212529"/>
          <w:sz w:val="28"/>
          <w:szCs w:val="28"/>
          <w:shd w:fill="FFFFFF" w:val="clear"/>
          <w:lang w:val="en-US" w:eastAsia="cs-CZ"/>
        </w:rPr>
        <w:t>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What are you going to wear to the party tonigh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Sarah is going to sell her ca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>Your hands are dirty. Yes, I know. I am going to wash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  <w:t xml:space="preserve">Are you going to invite John to the party?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ooltiptext">
    <w:name w:val="tooltiptext"/>
    <w:qFormat/>
    <w:rPr/>
  </w:style>
  <w:style w:type="character" w:styleId="Pronunciation">
    <w:name w:val="pronunciatio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16:00Z</dcterms:created>
  <dc:creator>Jana Braborcová</dc:creator>
  <dc:description/>
  <cp:keywords/>
  <dc:language>en-US</dc:language>
  <cp:lastModifiedBy>Jana Braborcová</cp:lastModifiedBy>
  <cp:lastPrinted>2018-01-08T14:11:00Z</cp:lastPrinted>
  <dcterms:modified xsi:type="dcterms:W3CDTF">2018-11-22T07:24:00Z</dcterms:modified>
  <cp:revision>26</cp:revision>
  <dc:subject/>
  <dc:title/>
</cp:coreProperties>
</file>