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A do 22.1.2021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</w:rPr>
        <w:t>Úterý v 8:00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čebnice strana 22 pokračovat – poslech a 23/4, 6, 7. 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pomínám zapsaná slovíčka WB 82/B a C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koušet Sája a Tereza a Martin nepravidelná slovesa.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tvrtek v 8:55:</w:t>
      </w:r>
    </w:p>
    <w:p>
      <w:pPr>
        <w:pStyle w:val="TestTitle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čneme spolu WB – 16 a 17, co nestihneme, doděláte za DÚ, který zkontrolujeme spolu další týden.</w:t>
      </w:r>
    </w:p>
    <w:p>
      <w:pPr>
        <w:pStyle w:val="TestTitle"/>
        <w:spacing w:lineRule="auto" w:line="360" w:before="0" w:after="24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5pt;height:1.15pt;mso-wrap-distance-left:9pt;mso-wrap-distance-right:9pt;mso-wrap-distance-top:0pt;mso-wrap-distance-bottom:0pt;margin-top:48.05pt;mso-position-vertical-relative:text;margin-left:58.15pt;mso-position-horizontal-relative:text">
              <v:textbox inset="0in,0in,0in,0in"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42</Words>
  <Characters>253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Braborcová Jana</cp:lastModifiedBy>
  <cp:lastPrinted>2020-09-10T09:04:00Z</cp:lastPrinted>
  <dcterms:modified xsi:type="dcterms:W3CDTF">2021-01-14T08:4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