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Zdravím 9A, čeká nás online výuka v úterý a ve čtvrtek, já jsem si pro vás připravila i nahrávky, které vám po 1. online hodině pošlu, uslyšíte tam znovu výslovnost nových slovíček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nás čeká v týdnu do 25.10.2020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Po návratu do školy si zkontrolujeme v sešitě cvičení z učebnice 7/5 a WB 3/3,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ři online výuce přidáme další slovní zásobu 81A The Iceman a Materials a projdeme si přehled minulých časů ve WB 73 a 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 učebnici strana 8/1 a a 1b, dále celý článek, čtení – poslech. Doplnění cvičení 8/2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B – 4/1,2,3, 4  a 5/5,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rojdeme si v učebnici 9/4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vám hezké dny, Jana Brabor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0:00Z</dcterms:created>
  <dc:creator>Braborcová Jana</dc:creator>
  <dc:description/>
  <dc:language>en-US</dc:language>
  <cp:lastModifiedBy/>
  <dcterms:modified xsi:type="dcterms:W3CDTF">2020-10-16T10:03:36Z</dcterms:modified>
  <cp:revision>8</cp:revision>
  <dc:subject/>
  <dc:title/>
</cp:coreProperties>
</file>