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A do 28.2.2021</w:t>
      </w:r>
    </w:p>
    <w:p>
      <w:pPr>
        <w:pStyle w:val="TestTitle"/>
        <w:spacing w:lineRule="auto" w:line="360"/>
        <w:jc w:val="both"/>
        <w:rPr>
          <w:lang w:val="cs-CZ"/>
        </w:rPr>
      </w:pPr>
      <w:r>
        <w:rPr>
          <w:sz w:val="24"/>
          <w:szCs w:val="24"/>
          <w:lang w:val="cs-CZ"/>
        </w:rPr>
        <w:t>Úterý 23.2.2021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koušení online Martin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Dokončíme cvičení WB 20/2 poslech a 20/6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rocvičíme si obsah domácího úkolu z přílohy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Učebnice 27/8 a 9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Dne 24.2. se dostaví Terezka, Honza U., Kuba R. a Kuba V. ke škole v dohodnuté časy a přinesou mi sešity se zápisy a slovíčky, dále vypracované pracovní sešity ke zhlédnutí. 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tvrtek </w:t>
      </w:r>
      <w:r>
        <w:rPr>
          <w:color w:val="FF0000"/>
          <w:sz w:val="24"/>
          <w:szCs w:val="24"/>
          <w:lang w:val="cs-CZ"/>
        </w:rPr>
        <w:t>v 8:55</w:t>
      </w:r>
      <w:r>
        <w:rPr>
          <w:sz w:val="24"/>
          <w:szCs w:val="24"/>
          <w:lang w:val="cs-CZ"/>
        </w:rPr>
        <w:t>: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oslechneme si článek Culture v učebnici strana 28. 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apíšete si nová slovíčka z WB Culture.</w:t>
      </w:r>
    </w:p>
    <w:p>
      <w:pPr>
        <w:pStyle w:val="TestTitle"/>
        <w:numPr>
          <w:ilvl w:val="0"/>
          <w:numId w:val="2"/>
        </w:numPr>
        <w:spacing w:lineRule="auto" w:line="360" w:before="0" w:after="240"/>
        <w:jc w:val="both"/>
        <w:rPr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okud to stihneme, uděláme revision v učebnici na straně 30. Pokud ho nestihneme, uděláte ho za domácí úkol 30/1, 2 a 4 a pošlete mi to na email nebo na Teamsy do 28.2.2021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.1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Jana Braborcová</cp:lastModifiedBy>
  <cp:lastPrinted>2020-09-10T09:04:00Z</cp:lastPrinted>
  <dcterms:modified xsi:type="dcterms:W3CDTF">2021-02-11T09:5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