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25.4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Vyzkouším Martina ze slovíček a zdravotních výrazů. 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Zopakujeme tvorbu souhlasu a nesouhlasu a zapíšeme si to do sešitu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Zkusíme cvičení z učebnice 39/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 9:20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1) Uděláme WB 30/2,3 a 31/4,5,6 a 7. </w:t>
      </w:r>
    </w:p>
    <w:p>
      <w:pPr>
        <w:pStyle w:val="TestTitle"/>
        <w:spacing w:lineRule="auto" w:line="36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6005" cy="18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5pt;height:1.4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SimSun" w:cs="Mangal"/>
      <w:color w:val="auto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4-23T14:3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