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sz w:val="24"/>
          <w:szCs w:val="24"/>
        </w:rPr>
        <w:t xml:space="preserve">Zdravím 9A, je to tu zase, vaše hodiny vám vložím do kalendáře Teams a zde posílám zadání tohoto týdne. Pokud z nějakého důvodu nemůžete být na online hodině, raději se ujistěte emailem, co vše jsme stihli probrat, abyste případně něco neprošvihli. Hodně sil do nového online týdne!  </w:t>
      </w:r>
    </w:p>
    <w:p>
      <w:pPr>
        <w:pStyle w:val="TestTitle"/>
        <w:jc w:val="both"/>
        <w:rPr/>
      </w:pPr>
      <w:r>
        <w:rPr>
          <w:sz w:val="24"/>
          <w:szCs w:val="24"/>
        </w:rPr>
        <w:t>Úterý v 8:00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Znovu oznámit slovíčka 81A, slovesa a 82B pro ty, co byli nepřítomni. (Vontorek, Rojkovič, Skokanová neměli. Uhál, Tezourová, Starý byli nepřítomni.) Připomenout naskenované unit 20 a 19 a vložit na Teams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Pokračujeme v překladu vět, které jsem rozdala ve škole, pro nepřítomné je přikládám jako přílohu Braborcová angličtina Trénink vět 9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3) Připomenout těm, co nebyli ve škole, aby si dodělali unit 15 a 16 z učebnice Murphy, v pondělí to naskenuji a vložím na Teams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4) Zeptat se na zbytek vět z Dú – yet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vrtek v 9:00: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>Zkusit si teorii na A5 – předpřítomný čas.</w:t>
      </w:r>
    </w:p>
    <w:p>
      <w:pPr>
        <w:pStyle w:val="Test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rotrénovat Test datakabinet. Vložím na Teams v pondělí. Příloha se jmenuje Test datakabinet trénink Braborcová angličtina 9A, třídní ji vloží také na stránky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nto týden nemáte žádný písemný úkol, pokud si ho neurčíme na online hodině.</w:t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spacing w:lineRule="auto" w:line="36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2540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fillcolor="white" stroked="f" o:allowincell="f" style="position:absolute;margin-left:58.15pt;margin-top:48.05pt;width:482.8pt;height:0.1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194</Words>
  <Characters>989</Characters>
  <CharactersWithSpaces>11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1-03T15:29:3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