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/>
      </w:pPr>
      <w:r>
        <w:rPr>
          <w:b/>
          <w:bCs/>
          <w:sz w:val="24"/>
          <w:szCs w:val="24"/>
        </w:rPr>
        <w:t>Milá 9A, jedeme dál, online hodinu budeme mít v úterý v 8:00, připravte si učebnici a pracovní sešit a běžný sešit, budeme dělat toto: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1) Zopakujeme si novou frázi USED TO – použití, tvorba (klad, zápor, otázka), příklady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Hrával jsem si doma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Ona bývala často nemocná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My jsme tam nechodívali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Chodíval jsi tam?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Já nepil pivo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On pil vodu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Nespávali jsme dobře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Podváděl jsem. 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2) Přečteme si slovíčka 81/B a C.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3) Projdeme si spolu cvičení z DÚ WB 6/2 a 7/3.</w:t>
      </w:r>
    </w:p>
    <w:p>
      <w:pPr>
        <w:pStyle w:val="Normal"/>
        <w:spacing w:before="0" w:after="0"/>
        <w:ind w:left="360" w:hanging="0"/>
        <w:rPr/>
      </w:pPr>
      <w:r>
        <w:rPr>
          <w:sz w:val="22"/>
          <w:lang w:val="en-GB"/>
        </w:rPr>
        <w:t xml:space="preserve"> </w:t>
      </w:r>
    </w:p>
    <w:p>
      <w:pPr>
        <w:pStyle w:val="TestTitl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ruhou online hodinu budeme mít ve čtvrtek v 9:00. Budeme dělat: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1) Uděláme v učenici cvičení 11/5a a napíšeme si věty z 5b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2) Pokud bude čas, projdeme si slovní zásobu v učebnici 12/1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3) Za úkol mi vypracujete uč. 11/6a a pošlete </w:t>
      </w:r>
      <w:r>
        <w:rPr>
          <w:b/>
          <w:bCs/>
          <w:sz w:val="24"/>
          <w:szCs w:val="24"/>
        </w:rPr>
        <w:t>na email nebo přes Teams. Z toho bude známka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4) Pošlu vám přes Teams kvíz na minulý čas průběhový - překlad vět. Bude to náš první pokus. Komu se povede, dostane známku :-)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Úkoly a případné dotazy pište na email je </w:t>
      </w:r>
      <w:hyperlink r:id="rId2">
        <w:r>
          <w:rPr>
            <w:rStyle w:val="Internetovodkaz"/>
            <w:b w:val="false"/>
            <w:bCs w:val="false"/>
            <w:sz w:val="24"/>
            <w:szCs w:val="24"/>
          </w:rPr>
          <w:t>braborcova@zsdubina.cz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Vzhledem k tomu, že online </w:t>
      </w:r>
      <w:r>
        <w:rPr>
          <w:b/>
          <w:bCs/>
          <w:sz w:val="24"/>
          <w:szCs w:val="24"/>
        </w:rPr>
        <w:t>domácí výuka je již povinná</w:t>
      </w:r>
      <w:r>
        <w:rPr>
          <w:b w:val="false"/>
          <w:bCs w:val="false"/>
          <w:sz w:val="24"/>
          <w:szCs w:val="24"/>
        </w:rPr>
        <w:t xml:space="preserve">, budeme potřebovat i nějaké známky za úkoly. Pokud máte jakýkoliv technický problém, </w:t>
      </w:r>
      <w:r>
        <w:rPr>
          <w:b/>
          <w:bCs/>
          <w:sz w:val="24"/>
          <w:szCs w:val="24"/>
        </w:rPr>
        <w:t>napište mi to</w:t>
      </w:r>
      <w:r>
        <w:rPr>
          <w:b w:val="false"/>
          <w:bCs w:val="false"/>
          <w:sz w:val="24"/>
          <w:szCs w:val="24"/>
        </w:rPr>
        <w:t xml:space="preserve">, ať se dohodneme individuálně.  </w:t>
      </w:r>
    </w:p>
    <w:p>
      <w:pPr>
        <w:pStyle w:val="TestTitle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>Have a nice day Jana Braborcová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35" distB="0" distL="114300" distR="113665" simplePos="0" locked="0" layoutInCell="0" allowOverlap="1" relativeHeight="2" wp14:anchorId="18BBE4F6">
              <wp:simplePos x="0" y="0"/>
              <wp:positionH relativeFrom="column">
                <wp:posOffset>738505</wp:posOffset>
              </wp:positionH>
              <wp:positionV relativeFrom="paragraph">
                <wp:posOffset>10052050</wp:posOffset>
              </wp:positionV>
              <wp:extent cx="6127115" cy="349885"/>
              <wp:effectExtent l="0" t="0" r="0" b="254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sz w:val="18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8.15pt;margin-top:791.5pt;width:482.4pt;height:27.5pt;mso-wrap-style:square;v-text-anchor:top" wp14:anchorId="18BBE4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sz w:val="18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bidi w:val="0"/>
      <w:spacing w:lineRule="auto" w:line="240" w:before="0" w:after="0"/>
      <w:jc w:val="left"/>
    </w:pPr>
    <w:rPr>
      <w:rFonts w:ascii="DejaVu Sans" w:hAnsi="DejaVu Sans" w:eastAsia="DejaVu Sans" w:cs="DejaVu San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>
    <w:name w:val="Internetový odkaz"/>
    <w:basedOn w:val="DefaultParagraphFont"/>
    <w:uiPriority w:val="99"/>
    <w:unhideWhenUsed/>
    <w:qFormat/>
    <w:rsid w:val="000a0db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WW8Num8z0">
    <w:name w:val="WW8Num8z0"/>
    <w:qFormat/>
    <w:rPr>
      <w:sz w:val="22"/>
      <w:lang w:val="en-GB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lang w:val="en-GB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0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0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6">
    <w:name w:val="WW8Num6"/>
    <w:qFormat/>
  </w:style>
  <w:style w:type="numbering" w:styleId="WW8Num8">
    <w:name w:val="WW8Num8"/>
    <w:qFormat/>
  </w:style>
  <w:style w:type="numbering" w:styleId="WW8Num10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borcova@zsdub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210</Words>
  <Characters>1006</Characters>
  <CharactersWithSpaces>1204</CharactersWithSpaces>
  <Paragraphs>22</Paragraphs>
  <Company>Oxford University Pr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0-11-06T07:30:2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