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1"/>
        <w:rPr>
          <w:rFonts w:ascii="Arial" w:hAnsi="Arial" w:eastAsia="Times New Roman" w:cs="Arial"/>
          <w:b/>
          <w:b/>
          <w:bCs/>
          <w:caps/>
          <w:sz w:val="30"/>
          <w:szCs w:val="30"/>
          <w:lang w:val="en-GB" w:eastAsia="cs-CZ"/>
        </w:rPr>
      </w:pPr>
      <w:r>
        <w:rPr>
          <w:rFonts w:eastAsia="Times New Roman" w:cs="Arial" w:ascii="Arial" w:hAnsi="Arial"/>
          <w:b/>
          <w:bCs/>
          <w:caps/>
          <w:sz w:val="30"/>
          <w:szCs w:val="30"/>
          <w:lang w:val="en-GB" w:eastAsia="cs-CZ"/>
        </w:rPr>
        <w:t xml:space="preserve">WE ARE THE CHAMPIONS </w:t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val="en-GB" w:eastAsia="cs-CZ"/>
        </w:rPr>
        <w:t>I've paid my dues</w:t>
        <w:br/>
        <w:t>Time after time</w:t>
        <w:br/>
        <w:t>I've ……………… my sentence</w:t>
        <w:br/>
        <w:t>But committed no crime</w:t>
        <w:br/>
        <w:t>And bad mistakes</w:t>
        <w:br/>
        <w:t>I… ……………. a few</w:t>
        <w:br/>
        <w:t>I've ……………. my share of sand</w:t>
        <w:br/>
        <w:t>Kicked in my face</w:t>
        <w:br/>
        <w:t>But I've ……… through</w:t>
        <w:br/>
        <w:br/>
        <w:t>And we mean to go on and on and on and on</w:t>
        <w:br/>
        <w:br/>
        <w:t>We are the champions, my friends</w:t>
        <w:br/>
        <w:t>And we'll keep on fighting till the end</w:t>
        <w:br/>
        <w:t>We are the champions</w:t>
        <w:br/>
        <w:t>We are the champions</w:t>
        <w:br/>
        <w:t>No time for losers</w:t>
        <w:br/>
        <w:t>'Cause we are the champions of the World</w:t>
        <w:br/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Fonts w:eastAsia="Times New Roman" w:cs="Arial" w:ascii="Arial" w:hAnsi="Arial"/>
          <w:sz w:val="20"/>
          <w:szCs w:val="20"/>
          <w:lang w:val="en-GB" w:eastAsia="cs-CZ"/>
        </w:rPr>
        <w:br/>
        <w:t>I….  ………………..  my bows</w:t>
        <w:br/>
        <w:t>And my curtain calls</w:t>
        <w:br/>
        <w:t>You brought me fame and fortune</w:t>
        <w:br/>
        <w:t>And everything that goes with it</w:t>
        <w:br/>
        <w:t>I thank you all</w:t>
        <w:br/>
        <w:t>But it's ………….. no bed of roses</w:t>
        <w:br/>
        <w:t>No pleasure cruise</w:t>
        <w:br/>
        <w:t>I consider it a challenge before</w:t>
        <w:br/>
        <w:t>the human race</w:t>
        <w:br/>
        <w:t>And I ain't gonna lose</w:t>
        <w:br/>
        <w:br/>
        <w:t>And we mean to go on and on and on and on</w:t>
        <w:br/>
        <w:br/>
        <w:t>We are the champions, my friends</w:t>
        <w:br/>
        <w:t>And we'll keep on fighting till the end</w:t>
        <w:br/>
        <w:t>We are the champions</w:t>
        <w:br/>
        <w:t>We are the champions</w:t>
        <w:br/>
        <w:t>No time for losers</w:t>
        <w:br/>
        <w:t>'Cause we are the champions of the World</w:t>
        <w:br/>
        <w:br/>
        <w:t>We are the champions, my friends</w:t>
        <w:br/>
        <w:t>And we'll keep on fighting till the end</w:t>
        <w:br/>
        <w:t>We are the champions</w:t>
        <w:br/>
        <w:t>We are the champions</w:t>
        <w:br/>
        <w:t>No time for losers</w:t>
        <w:br/>
        <w:t>'Cause we are the champions of the World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val="en-GB" w:eastAsia="cs-CZ"/>
        </w:rPr>
      </w:pPr>
      <w:r>
        <w:rPr>
          <w:rFonts w:eastAsia="Times New Roman" w:cs="Arial" w:ascii="Arial" w:hAnsi="Arial"/>
          <w:sz w:val="20"/>
          <w:szCs w:val="20"/>
          <w:lang w:val="en-GB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41:00Z</dcterms:created>
  <dc:creator>Jana Braborcová</dc:creator>
  <dc:description/>
  <cp:keywords/>
  <dc:language>en-US</dc:language>
  <cp:lastModifiedBy>Jana Braborcová</cp:lastModifiedBy>
  <cp:lastPrinted>2017-12-06T14:43:00Z</cp:lastPrinted>
  <dcterms:modified xsi:type="dcterms:W3CDTF">2017-12-06T13:44:00Z</dcterms:modified>
  <cp:revision>2</cp:revision>
  <dc:subject/>
  <dc:title/>
</cp:coreProperties>
</file>