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/>
          <w:b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4"/>
          <w:szCs w:val="24"/>
          <w:lang w:eastAsia="cs-CZ"/>
        </w:rPr>
        <w:t>I STILL HAVEN'T FOUND WHAT I'M LOOKING FOR by u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aps/>
          <w:kern w:val="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  <w:shd w:fill="FFFFFF" w:val="clear"/>
        </w:rPr>
        <w:t>I have ……………….. the highest mountain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 have ………….. through the field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Only to be with yo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Only to be with you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 have run, I have ……………….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 have scaled these city wall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These city wall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Only to be with you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But I still 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What I'm looking fo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But I still haven't foun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What I'm looking for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 ………………………… honey lip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Felt the healing in her finger tip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t burned like fir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(I was) burning inside her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 have spoke with the tongue of angel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 have ……………….. the hand of a devi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t was warm in the nig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1:00Z</dcterms:created>
  <dc:creator>Jana Braborcová</dc:creator>
  <dc:description/>
  <cp:keywords/>
  <dc:language>en-US</dc:language>
  <cp:lastModifiedBy>Jana Braborcová</cp:lastModifiedBy>
  <dcterms:modified xsi:type="dcterms:W3CDTF">2017-12-06T13:38:00Z</dcterms:modified>
  <cp:revision>3</cp:revision>
  <dc:subject/>
  <dc:title/>
</cp:coreProperties>
</file>