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Dobrý den 8A, protože tak výborně makáte, tedy alespoň někteří z vás, a věřte, že se vám to zúročí v dalším školním roce, tak si dáme oddychov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Předpřítomný čas se vyskytuje i v hudbě. Pusť si několikrát tuto písničku a doplň chybějící slova. V příloze je text s řádky k doplnění. Účelem není mít vše správně, protože to někde najdete na netu, ale zkusit si autentický poslech, a tuto gramatiku. Když dáš 3-4 slova správně, sám za sebe, tak je to parád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www.youtube.com/watch?v=e3-5YC_oHj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Pak to </w:t>
      </w:r>
      <w:r>
        <w:rPr>
          <w:rFonts w:eastAsia="Arial" w:cs="Calibri" w:ascii="Calibri" w:hAnsi="Calibri"/>
          <w:b w:val="false"/>
          <w:bCs w:val="false"/>
        </w:rPr>
        <w:t>samé udělej i s touto písní na předpřítomný čas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https://www.youtube.com/watch?v=04854XqcfC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Do emailu mi napiš, kolik slov se ti podařilo napsat nebo mi to vyfoť a pošli na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</w:rPr>
          <w:t>braborcova@zsdubina.cz</w:t>
        </w:r>
      </w:hyperlink>
      <w:r>
        <w:rPr>
          <w:rFonts w:cs="Calibri" w:ascii="Calibri" w:hAnsi="Calibri"/>
          <w:b w:val="false"/>
          <w:bCs w:val="false"/>
        </w:rPr>
        <w:t xml:space="preserve"> do 7.6.2020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>Best regards, Jana Brabo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kud si chceš udělat kontrolu textu, tak zde: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1)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</w:rPr>
          <w:t>https://www.google.com/search?sxsrf=ALeKk02PNm5Lr8TY84rzdHE2uBcdT_Sf7Q%3A1590131682380&amp;ei=4nvHXrHlFo21U7qnkLAL&amp;q=lyrics+i+still+haven%27t+found+what+i%27m+looking+for&amp;oq=lyrics+I+still+&amp;gs_lcp=CgZwc3ktYWIQAxgAMgUIABDLATIFCAAQywEyAggAMgIIADIFCAAQywEyBggAEBYQHjIGCAAQFhAeMgYIABAWEB4yBggAEBYQHjIGCAAQFhAeOgQIABBHOgQIIxAnOggIABAWEAoQHjoECAAQClCEpgFYh8gBYKHPAWgAcAF4A4AB_gOIAb4ikgEMMTcuNC4yLjQuMC4xmAEAoAEBqgEHZ3dzLXdpeg&amp;sclient=psy-ab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2)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</w:rPr>
          <w:t>https://www.google.com/search?q=lyrics+we+are+the+champions&amp;oq=lyrics+we+are+the+&amp;aqs=chrome.1.69i57j0l7.3946j0j8&amp;sourceid=chrome&amp;ie=UTF-8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3-5YC_oHjE" TargetMode="External"/><Relationship Id="rId3" Type="http://schemas.openxmlformats.org/officeDocument/2006/relationships/hyperlink" Target="https://www.youtube.com/watch?v=04854XqcfCY" TargetMode="External"/><Relationship Id="rId4" Type="http://schemas.openxmlformats.org/officeDocument/2006/relationships/hyperlink" Target="mailto:braborcova@zsdubina.cz" TargetMode="External"/><Relationship Id="rId5" Type="http://schemas.openxmlformats.org/officeDocument/2006/relationships/hyperlink" Target="https://www.google.com/search?sxsrf=ALeKk02PNm5Lr8TY84rzdHE2uBcdT_Sf7Q%3A1590131682380&amp;ei=4nvHXrHlFo21U7qnkLAL&amp;q=lyrics+i+still+haven&apos;t+found+what+i&apos;m+looking+for&amp;oq=lyrics+I+still+&amp;gs_lcp=CgZwc3ktYWIQAxgAMgUIABDLATIFCAAQywEyAggAMgIIADIFCAAQywEyBggAEBYQHjIGCAAQFhAeMgYIABAWEB4yBggAEBYQHjIGCAAQFhAeOgQIABBHOgQIIxAnOggIABAWEAoQHjoECAAQClCEpgFYh8gBYKHPAWgAcAF4A4AB_gOIAb4ikgEMMTcuNC4yLjQuMC4xmAEAoAEBqgEHZ3dzLXdpeg&amp;sclient=psy-ab" TargetMode="External"/><Relationship Id="rId6" Type="http://schemas.openxmlformats.org/officeDocument/2006/relationships/hyperlink" Target="https://www.google.com/search?q=lyrics+we+are+the+champions&amp;oq=lyrics+we+are+the+&amp;aqs=chrome.1.69i57j0l7.3946j0j8&amp;sourceid=chrome&amp;ie=UTF-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5-22T07:15:27Z</dcterms:modified>
  <cp:revision>26</cp:revision>
  <dc:subject/>
  <dc:title/>
</cp:coreProperties>
</file>