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dravím 8A, vaším úkolem bude pročíst si článek na straně 62 v učebnici a přeložit si ho. V případě, že naleznete nějaká neznámá slovíčka, napište si je do seš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na straně 63/5 vytvoř věty podle vzoru v předpřítomném čase se slovíčkem just do seš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čuj na straně 66/1a, ale nevyplňuj tabulku. Podívej se na obrázek a napiš věty do sešitu podle sebe, jestli jsi tu činnost dělal nebo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 won a race.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ední cvičení je na straně 66/2, kde napiš do sešitu věty s just podle obrá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Pokud nepotřebuješ zpětnou vazbu a moji opravu, úkoly mi už zasílat nemusíš. V opačném případě a v případě dotazů mě kontaktuje na email jako obvykle do 21.6. Hezké dny,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6-11T03:50:28Z</dcterms:modified>
  <cp:revision>28</cp:revision>
  <dc:subject/>
  <dc:title/>
</cp:coreProperties>
</file>