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>Zdravím 8A, toto je poslední týden školy a tedy poslední úkoly. Gratuluji všem, kteří doma pracovali, zúročí se vám to v září. Jdeme do finále, takže si v učebnici na straně 68 vypište novou slovní zásobu ohledně zdraví a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68/1 vypište si toto do seši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alth (zdrav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´m thirsty. Mám žízeň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´m hungry. Mám hl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´m tired. Jsem unaven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´m cold. Je mi z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 feel sick. Je mi špat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I don´t feel well. Necítím se dobř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My ear hurts. Bolí mě uc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My knee hurts. Bolí mě kole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My ears hurt. Bolí mě uš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My knees hurt. Bolí mě kol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I´ve got a headache. Bolí mě hl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I´ve got a toothache. Bolí mě zu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I´ve got a stomachache. Bolí mě břic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I´ve got a sore throat. Bolí mě v k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 Na straně 69/5b si přepiš do sešitu seznam rad, které může někdo či lékař dát někomu ohledně nemoci či problému a přelož si je ve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Když někomu dávám radu, používám slovíčko „měl bys“ should nebo „neměl bys“ shouldn´t.  Napiš si toto do seši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should go to the doc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should sleep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shouldn´t eat too much junk fo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shouldn´t smo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o sešitu si napiš další část gramatiky a to must a mustn´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t znamená muse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must go home no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must help the child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stn´t znamená NESMÍŠ! Pozor, není to nemusíš! A vyslovujeme to se s, ne se 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mustn´t go there now. Nesmíš tam teď jí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mustn´t smoke here. It´s not allowed. Tady nesmíš kouřit, není to dovo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Na straně 71 v učebnici si zkus napsat větu na každý obrázek, co musíš nebo nesmíš 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You mustn´t cross now. (Teď nesmíš přecházet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You must show your passport here. (Tady teď musíš ukázat cestovní pas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d. Pokraču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Pokud nepotřebuješ zpětnou vazbu a moji opravu, úkoly mi už zasílat nemusíš. V opačném případě a v případě dotazů mě kontaktuje na email jako obvykle do 28.6. Hezké dny, Jana Braborc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5Z</dcterms:created>
  <dc:creator/>
  <dc:description/>
  <dc:language>en-US</dc:language>
  <cp:lastModifiedBy/>
  <dcterms:modified xsi:type="dcterms:W3CDTF">2020-06-11T04:08:58Z</dcterms:modified>
  <cp:revision>37</cp:revision>
  <dc:subject/>
  <dc:title/>
</cp:coreProperties>
</file>