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dravím 8A, chválím ty, kteří makají a úkoly mi zasílají, je vás většina a překvapivě je to shodné jako ve škole :-) Ti, co pracují běžně ve škole jedou i doma. Ono se to odrazí v závěrečné klasifikaci. Proto vydržte 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 vaši informaci, teď pár dnů nepůjdou bakaláři, tak nic neuvidíte, ale je to tak, že </w:t>
      </w:r>
      <w:r>
        <w:rPr>
          <w:rFonts w:cs="Calibri" w:ascii="Calibri" w:hAnsi="Calibri"/>
          <w:b/>
          <w:bCs/>
        </w:rPr>
        <w:t>ti, kteří mi neposlali úkoly do 19.4.2020, už mi je neposílejte, za ty staré úkoly vám zůstane N.</w:t>
      </w:r>
      <w:r>
        <w:rPr>
          <w:rFonts w:cs="Calibri" w:ascii="Calibri" w:hAnsi="Calibri"/>
        </w:rPr>
        <w:t xml:space="preserve"> Teď se jen ujistěte, že posíláte poslední do 26.4. a nově do 3.5.2020. S některými z vás komunikujeme a dolaďujeme finální výsled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mozřejmě je tu nová várka úkolů do 10.5.202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eď jsem se snažila ukázat vám tvorbu předpřítomného času, teď už jdeme i na použi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Přepiš a přelož tyto věty do sešitu/na tento papír: co mají všechny shodné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1) Včera jsem si zlomila nohu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2) Vyhrál vloni soutěž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3) My jsme je navštívili minulý týden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4) Moje teta viděla ten film v roce 2019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5) Vyhrála jsem tu soutěž před 5 dny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6) Jela jsem na kole v 5 hod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Teď přepiš a přelož tyto věty do sešitu/na tento papír: co mají všechny shodné tyto věty?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1) Zlomila jsem si nohu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2) Vyhrál tu soutěž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3) My jsme je navštívili.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4) Moje teta viděla ten film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5) Vyhrála jsem tu soutěž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6) Jela jsem na 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 učebnici na straně 59 ve cvičení 6 se podívej na obrázky a napiš věty podle sebe. Pokud jsi tu věc dělal nebo se ti stala, napiš kladnou větu: I have ridden a bike. Pokud ne, napiš zápor: I haven´t ridden a bi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 w:val="false"/>
          <w:b w:val="false"/>
          <w:bCs w:val="false"/>
        </w:rPr>
      </w:pPr>
      <w:r>
        <w:rPr>
          <w:rFonts w:eastAsia="Arial" w:cs="Calibri" w:ascii="Calibri" w:hAnsi="Calibri"/>
          <w:b w:val="false"/>
          <w:bCs w:val="false"/>
        </w:rPr>
        <w:t>Na závěr si vypracuj v pracovním sešitě stranu 44 – Experiences – cvičení 1, 2,3,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Vše mi nafoť do emailu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</w:rPr>
          <w:t>braborcova@zsdubina.cz</w:t>
        </w:r>
      </w:hyperlink>
      <w:r>
        <w:rPr>
          <w:rFonts w:cs="Calibri" w:ascii="Calibri" w:hAnsi="Calibri"/>
          <w:b w:val="false"/>
          <w:bCs w:val="false"/>
        </w:rPr>
        <w:t xml:space="preserve"> do 10.5.2020 a sem piš i případné dotazy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>Good luck :-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5Z</dcterms:created>
  <dc:creator/>
  <dc:description/>
  <dc:language>en-US</dc:language>
  <cp:lastModifiedBy/>
  <dcterms:modified xsi:type="dcterms:W3CDTF">2020-05-01T16:48:41Z</dcterms:modified>
  <cp:revision>14</cp:revision>
  <dc:subject/>
  <dc:title/>
</cp:coreProperties>
</file>