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Dobrý den 8A, protože se blíží konec roku a zpomalujeme, tentokrát máte pouze 1 úkol. V učebnici na straně 60 si přečtěte článek o horolezcích z Everestu. Text si přeložte, najděte si neznámá slovíčka a vnímejte předpřítomný čas a jeho použití v tex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dotazů mě kontaktuje na email jako obvykle. Hezké dny, Jana Brabor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5Z</dcterms:created>
  <dc:creator/>
  <dc:description/>
  <dc:language>en-US</dc:language>
  <cp:lastModifiedBy/>
  <dcterms:modified xsi:type="dcterms:W3CDTF">2020-06-06T11:21:32Z</dcterms:modified>
  <cp:revision>27</cp:revision>
  <dc:subject/>
  <dc:title/>
</cp:coreProperties>
</file>