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ákladní škola Pardubice-Dubina, Erno Košťála 870 </w:t>
      </w:r>
    </w:p>
    <w:p>
      <w:pPr>
        <w:pStyle w:val="Heading"/>
        <w:rPr/>
      </w:pPr>
      <w:r>
        <w:rPr/>
        <w:t>530 12 Pardub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>k rukám ředitelky školy</w:t>
      </w:r>
    </w:p>
    <w:p>
      <w:pPr>
        <w:pStyle w:val="Normal"/>
        <w:rPr>
          <w:iCs/>
        </w:rPr>
      </w:pPr>
      <w:r>
        <w:rPr>
          <w:iCs/>
        </w:rPr>
        <w:t>Mgr. Bc. Ludmily Kozákov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Žad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/>
        <w:t>(jméno, příjmení žadatele - zákonného zástupce dítěte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/>
        <w:t>(datum narození žadatele - zákonného zástupce dítěte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/>
        <w:t>(trvalé bydliště, popř. doručovací adresa zákonného zástupce dítěte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odklad povinné školní docházk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Podle ustanovení § 37 zákona č. 561/2004 Sb. o předškolním, základním, středním, vyšším odborném a jiném vzdělávání (školský zákon) v platném znění, </w:t>
      </w:r>
    </w:p>
    <w:p>
      <w:pPr>
        <w:pStyle w:val="Normal"/>
        <w:rPr>
          <w:b/>
          <w:b/>
        </w:rPr>
      </w:pPr>
      <w:r>
        <w:rPr>
          <w:b/>
        </w:rPr>
        <w:t>žádám o odklad povinné školní docházky u dítě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(jméno, příjmení a datum narození dít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ikož dítě po dovršení šestého roku věku není tělesně nebo duševně přiměřeně vyspě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prohlašuji, že jsem zákonným zástupcem tohoto dítě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konní zástupci dítěte (žáka) se dohodli, že záležitosti spojené s přijetím k základnímu vzdělávání (přestupu do jiné základní školy, s odkladem školní docházky aj.) bude vyřizov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 (jméno a příjmení):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této žádosti dokládám doporučující posouzení příslušného školského poradenského zařízení A odborného lékaře NEBO klinického psychologa, což je nezbytná náležitost tohoto návrhu (§ 37, odst. 1 školského zákon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 Pardubicích dn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dpis žadatele………………………........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MULÁŘ VYPLŇTE  HŮLKOVÝM PÍSM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6:00Z</dcterms:created>
  <dc:creator>kramarp</dc:creator>
  <dc:description/>
  <cp:keywords/>
  <dc:language>en-US</dc:language>
  <cp:lastModifiedBy>Mgr. Bc. Ludmila Kozáková, ZŠ Dubina</cp:lastModifiedBy>
  <cp:lastPrinted>2010-05-28T11:04:00Z</cp:lastPrinted>
  <dcterms:modified xsi:type="dcterms:W3CDTF">2017-03-29T12:06:00Z</dcterms:modified>
  <cp:revision>2</cp:revision>
  <dc:subject/>
  <dc:title>adresát žádosti (příslušná mateřská škola)                                  přijato dne:</dc:title>
</cp:coreProperties>
</file>