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-2" w:hanging="0"/>
        <w:jc w:val="center"/>
        <w:rPr>
          <w:spacing w:val="40"/>
        </w:rPr>
      </w:pPr>
      <w:r>
        <w:rPr>
          <w:spacing w:val="40"/>
        </w:rPr>
        <w:t>Elektrické spotřebič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contextualSpacing/>
        <w:jc w:val="both"/>
        <w:rPr/>
      </w:pPr>
      <w:r>
        <w:rPr>
          <w:rFonts w:cs="Calibri"/>
          <w:szCs w:val="24"/>
        </w:rPr>
        <w:t>Jaké účinky má elektrický proud?</w:t>
      </w:r>
    </w:p>
    <w:p>
      <w:pPr>
        <w:pStyle w:val="Odstavecseseznamem"/>
        <w:spacing w:lineRule="auto" w:line="360"/>
        <w:ind w:left="993" w:right="-2" w:hanging="0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4407535" cy="2865120"/>
            <wp:effectExtent l="0" t="0" r="0" b="0"/>
            <wp:docPr id="1" name="Diagra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11455</wp:posOffset>
            </wp:positionV>
            <wp:extent cx="1166495" cy="1320165"/>
            <wp:effectExtent l="0" t="0" r="0" b="0"/>
            <wp:wrapSquare wrapText="bothSides"/>
            <wp:docPr id="2" name="old_style_tv_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d_style_tv_s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Co je to elektrický spotřebič?</w:t>
      </w:r>
    </w:p>
    <w:p>
      <w:pPr>
        <w:pStyle w:val="Odstavecseseznamem"/>
        <w:spacing w:lineRule="auto" w:line="360"/>
        <w:ind w:left="426" w:right="-2" w:hanging="0"/>
        <w:rPr/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Napiš co nejvíce elektrických spotřebičů používaných v kuchyni:</w:t>
      </w:r>
    </w:p>
    <w:p>
      <w:pPr>
        <w:pStyle w:val="Odstavecseseznamem"/>
        <w:spacing w:lineRule="auto" w:line="360"/>
        <w:ind w:left="426" w:right="-2" w:hanging="0"/>
        <w:rPr/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Napiš co nejvíce elektrických spotřebičů používaných ve škole:</w:t>
      </w:r>
    </w:p>
    <w:p>
      <w:pPr>
        <w:pStyle w:val="Odstavecseseznamem"/>
        <w:spacing w:lineRule="auto" w:line="360"/>
        <w:ind w:left="426" w:right="-2" w:hanging="0"/>
        <w:rPr/>
      </w:pPr>
      <w:r>
        <w:rPr>
          <w:rFonts w:cs="Calibri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K následujícím obrázkům napiš, jakých účinků elektrického proudu se u daného elektrospotřebiče převážně využívá:</w:t>
      </w:r>
    </w:p>
    <w:p>
      <w:pPr>
        <w:pStyle w:val="Odstavecseseznamem"/>
        <w:spacing w:lineRule="auto" w:line="360"/>
        <w:ind w:left="720" w:right="-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Odstavecseseznamem"/>
        <w:spacing w:lineRule="auto" w:line="360"/>
        <w:ind w:left="284" w:right="-2" w:hanging="0"/>
        <w:rPr>
          <w:rFonts w:cs="Calibri"/>
          <w:szCs w:val="24"/>
        </w:rPr>
      </w:pPr>
      <w:r>
        <w:rPr>
          <w:rFonts w:cs="Calibri"/>
          <w:szCs w:val="24"/>
        </w:rPr>
        <mc:AlternateContent>
          <mc:Choice Requires="wpg">
            <w:drawing>
              <wp:inline distT="0" distB="0" distL="0" distR="0">
                <wp:extent cx="5647055" cy="7720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7720200"/>
                          <a:chOff x="0" y="0"/>
                          <a:chExt cx="5646960" cy="772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6960" cy="77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95960"/>
                            <a:ext cx="1609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" y="0"/>
                            <a:ext cx="1243800" cy="16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7600" y="6480"/>
                            <a:ext cx="99360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9480" y="17280"/>
                            <a:ext cx="150804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9440" y="1695960"/>
                            <a:ext cx="1609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695960"/>
                            <a:ext cx="1609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7000" y="2678400"/>
                            <a:ext cx="137556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33040"/>
                            <a:ext cx="1609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47560" y="2678400"/>
                            <a:ext cx="80064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4439160"/>
                            <a:ext cx="1609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02600" y="3278520"/>
                            <a:ext cx="190944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8960" y="4439160"/>
                            <a:ext cx="1609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rcRect l="7216" t="0" r="0" b="0"/>
                          <a:stretch/>
                        </pic:blipFill>
                        <pic:spPr>
                          <a:xfrm>
                            <a:off x="65880" y="5507280"/>
                            <a:ext cx="150480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10720"/>
                            <a:ext cx="1609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81080" y="5501160"/>
                            <a:ext cx="145800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2160" y="7110720"/>
                            <a:ext cx="1609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38960" y="5562000"/>
                            <a:ext cx="180468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8960" y="7110720"/>
                            <a:ext cx="1609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5pt;height:607.9pt" coordorigin="0,0" coordsize="8893,12158">
                <v:rect id="shape_0" stroked="f" o:allowincell="f" style="position:absolute;left:0;top:0;width:8892;height:1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2671;width:2533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;top:0;width:1958;height:260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92;top:10;width:1564;height:259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04;top:27;width:2374;height:260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07;top:2671;width:2533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4;top:2671;width:2533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4;top:4218;width:2165;height:276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0;top:6981;width:2533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97;top:4218;width:1260;height:276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60;top:6991;width:2533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31;top:5163;width:3006;height:178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30;top:6991;width:2533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4;top:8673;width:2369;height:251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0;top:11198;width:2533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20;top:8663;width:2295;height:251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980;top:11198;width:2533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88;top:8759;width:2841;height:241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30;top:11198;width:2533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Odstavecseseznamem"/>
        <w:shd w:fill="FFFFFF" w:val="clear"/>
        <w:spacing w:lineRule="auto" w:line="360" w:before="0" w:after="280"/>
        <w:ind w:left="0" w:right="-2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418" w:right="1418" w:gutter="0" w:header="0" w:top="1276" w:footer="709" w:bottom="12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40"/>
      <w:jc w:val="both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36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32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20:00Z</dcterms:created>
  <dc:creator>David Michálek</dc:creator>
  <dc:description>Autorem materiálu a všech jeho částí, není-li uvedeno jinak, je Bc. David Michálek.
Dostupné z Metodického portálu www.rvp.cz, ISSN: 1802-4785, financovaného z ESF a státního rozpočtu ČR.
Provozováno Výzkumným ústavem pedagogickým v Praze.</dc:description>
  <cp:keywords/>
  <dc:language>en-US</dc:language>
  <cp:lastModifiedBy>Mikšová Hana</cp:lastModifiedBy>
  <cp:lastPrinted>2010-10-31T16:17:00Z</cp:lastPrinted>
  <dcterms:modified xsi:type="dcterms:W3CDTF">2021-02-28T13:21:00Z</dcterms:modified>
  <cp:revision>4</cp:revision>
  <dc:subject/>
  <dc:title>Elektrické spotřebiče</dc:title>
</cp:coreProperties>
</file>