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                                                         </w:t>
      </w:r>
      <w:r>
        <w:rPr>
          <w:b/>
          <w:bCs/>
        </w:rPr>
        <w:t>Závazná přihláška na kroužky 2014/201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Název kroužku: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íjmení:..........................................................................  Jméno: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řída:................................................................................Škola: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>Datum : .........................................................                                   Podpis rodičů: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azná přihláška na kroužky 2014/201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ázev kroužku: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>Příjmení:..........................................................................  Jméno: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řída:................................................................................Škola: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>Datum : .........................................................                                   Podpis rodičů:............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07:00Z</dcterms:created>
  <dc:creator>Vita</dc:creator>
  <dc:description/>
  <dc:language>en-US</dc:language>
  <cp:lastModifiedBy>uzivatel</cp:lastModifiedBy>
  <cp:lastPrinted>2013-09-09T13:59:00Z</cp:lastPrinted>
  <dcterms:modified xsi:type="dcterms:W3CDTF">2014-09-04T19:07:00Z</dcterms:modified>
  <cp:revision>2</cp:revision>
  <dc:subject/>
  <dc:title>Milí žáci, vážení rodiče</dc:title>
</cp:coreProperties>
</file>