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bídka školních zájmových kroužků ve školním roce 2021/2022 na ZŠ Dubin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„</w:t>
      </w:r>
      <w:r>
        <w:rPr>
          <w:b/>
          <w:sz w:val="16"/>
          <w:szCs w:val="16"/>
          <w:u w:val="single"/>
        </w:rPr>
        <w:t xml:space="preserve">Malý vědec“  </w:t>
      </w:r>
    </w:p>
    <w:p>
      <w:pPr>
        <w:pStyle w:val="Normal"/>
        <w:rPr/>
      </w:pPr>
      <w:r>
        <w:rPr>
          <w:sz w:val="16"/>
          <w:szCs w:val="16"/>
        </w:rPr>
        <w:t>Určeno pro žáky: 1.; 3 roční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Termín konání   : pondělí 13.00h-14.00h,  z</w:t>
      </w:r>
      <w:r>
        <w:rPr>
          <w:b/>
          <w:sz w:val="16"/>
          <w:szCs w:val="16"/>
          <w:u w:val="single"/>
        </w:rPr>
        <w:t>ačátek kroužku od  4.10.2021</w:t>
      </w:r>
    </w:p>
    <w:p>
      <w:pPr>
        <w:pStyle w:val="Normal"/>
        <w:rPr/>
      </w:pPr>
      <w:r>
        <w:rPr>
          <w:sz w:val="16"/>
          <w:szCs w:val="16"/>
        </w:rPr>
        <w:t>Lektor                : p. Jan Krtičk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de                    : učebna VV, pavilon B, přízemí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Kč/měsíc (platba  v říjnu,  za období  říjen-prosinec – 450,-Kč)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Vzhledem k tomu, že na tento kroužek jsou náklady na pomůcky,  které zajistí lektor, bude částku 240,-Kč vybírat od každého žáka na 1. hodině v říjnu ( částka na pomůcky říjen- prosinec)</w:t>
      </w:r>
      <w:r>
        <w:rPr>
          <w:b/>
          <w:sz w:val="16"/>
          <w:szCs w:val="16"/>
        </w:rPr>
        <w:t>. Celkem za kroužek 540,-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Basket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1. -  5. ročníku pondělí   13.30h-14.30h;  z</w:t>
      </w:r>
      <w:r>
        <w:rPr>
          <w:b/>
          <w:sz w:val="16"/>
          <w:szCs w:val="16"/>
          <w:u w:val="single"/>
        </w:rPr>
        <w:t>ačátek kroužku od 4.10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Ing. Jan Machytka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Flor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4. ročník  středa   13.30h-14.30h;  z</w:t>
      </w:r>
      <w:r>
        <w:rPr>
          <w:b/>
          <w:sz w:val="16"/>
          <w:szCs w:val="16"/>
          <w:u w:val="single"/>
        </w:rPr>
        <w:t>ačátek kroužku 6.10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Mgr. Tereza Čiháková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rzovné           : 150 Kč/měsíc (platba  v říjnu,  za období  říjen-prosinec – 450-Kč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Flor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6. – 9. ročníku,  středa 13.45-14.45h;  z</w:t>
      </w:r>
      <w:r>
        <w:rPr>
          <w:b/>
          <w:sz w:val="16"/>
          <w:szCs w:val="16"/>
          <w:u w:val="single"/>
        </w:rPr>
        <w:t>ačátek kroužku  6.10.2021</w:t>
      </w:r>
    </w:p>
    <w:p>
      <w:pPr>
        <w:pStyle w:val="Normal"/>
        <w:rPr/>
      </w:pPr>
      <w:r>
        <w:rPr>
          <w:sz w:val="16"/>
          <w:szCs w:val="16"/>
        </w:rPr>
        <w:t>Lektor                : Mgr. Petr Fiebiger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Volej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6. -  9. ročníku ( chlapci  i dívky)  čtvrtek 14.00h-15.00h;  z</w:t>
      </w:r>
      <w:r>
        <w:rPr>
          <w:b/>
          <w:sz w:val="16"/>
          <w:szCs w:val="16"/>
          <w:u w:val="single"/>
        </w:rPr>
        <w:t>ačátek kroužku od  7.10.2021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Radka Hemská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Atletika - přípravka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1. -  4. ročníku ( chlapci  i dívky)  čtvrtek 14.00h-15.30h;  z</w:t>
      </w:r>
      <w:r>
        <w:rPr>
          <w:b/>
          <w:sz w:val="16"/>
          <w:szCs w:val="16"/>
          <w:u w:val="single"/>
        </w:rPr>
        <w:t>ačátek kroužku od  7.10.2021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Ondřej Chmelík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/hřiště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Přihlášky odevzdejte třídním učitelům do pátku  17. září 2021.  Zájemci z ostatních škol mohou přihlášky zasílat na adresu zsdubina@zsdubina.cz do pátku  17. září 2021. Přihlášky musí být podepsané rodiči.</w:t>
      </w:r>
    </w:p>
    <w:p>
      <w:pPr>
        <w:pStyle w:val="Normal"/>
        <w:rPr/>
      </w:pPr>
      <w:r>
        <w:rPr>
          <w:b/>
          <w:color w:val="FF0000"/>
          <w:sz w:val="20"/>
          <w:u w:val="single"/>
        </w:rPr>
        <w:t xml:space="preserve">Do kroužků se mohou přihlásit i žáci, kteří nejsou žáky ZŠ Dubin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1:00Z</dcterms:created>
  <dc:creator>Vita</dc:creator>
  <dc:description/>
  <cp:keywords/>
  <dc:language>en-US</dc:language>
  <cp:lastModifiedBy>Pravec David</cp:lastModifiedBy>
  <cp:lastPrinted>2019-09-02T07:40:00Z</cp:lastPrinted>
  <dcterms:modified xsi:type="dcterms:W3CDTF">2021-09-03T13:11:00Z</dcterms:modified>
  <cp:revision>2</cp:revision>
  <dc:subject/>
  <dc:title>Milí žáci, vážení rodiče</dc:title>
</cp:coreProperties>
</file>