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8745</wp:posOffset>
                </wp:positionH>
                <wp:positionV relativeFrom="paragraph">
                  <wp:posOffset>-118745</wp:posOffset>
                </wp:positionV>
                <wp:extent cx="4465955" cy="32086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5955" cy="32086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SLOVESO CAN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– má ve všech osobách stejný tvar, používá se ve spojení s jiným slovesem ve významu „umím, dovedu, jsem schopen“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</w:rPr>
                              <w:t>např. I can read English books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Ve spojení se slovesem pro vyjádření lidských smyslů můžeme překlad vynechat. 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</w:rPr>
                              <w:t>např. I can see. – Vidím. / I can hear him. – Slyším ho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OZNAMOVACÍ ZP.</w:t>
                              <w:tab/>
                              <w:t>OTÁZKA</w:t>
                              <w:tab/>
                              <w:tab/>
                              <w:t>ZÁPO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I can...</w:t>
                              <w:tab/>
                              <w:tab/>
                              <w:tab/>
                              <w:t>can I...?</w:t>
                              <w:tab/>
                              <w:tab/>
                              <w:t>I can´t / cannot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you can...</w:t>
                              <w:tab/>
                              <w:tab/>
                              <w:t>can you...?</w:t>
                              <w:tab/>
                              <w:tab/>
                              <w:t>you can´t / cannot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he, she, it can...</w:t>
                              <w:tab/>
                              <w:tab/>
                              <w:t>can he, she, it...?</w:t>
                              <w:tab/>
                              <w:t>he, she, it can´t / cannot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we can...</w:t>
                              <w:tab/>
                              <w:tab/>
                              <w:t>can we...?</w:t>
                              <w:tab/>
                              <w:tab/>
                              <w:t>we can´t / cannot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you can...</w:t>
                              <w:tab/>
                              <w:tab/>
                              <w:t>can you...?</w:t>
                              <w:tab/>
                              <w:tab/>
                              <w:t>you can´t / cannot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they can...</w:t>
                              <w:tab/>
                              <w:tab/>
                              <w:t>can they...?</w:t>
                              <w:tab/>
                              <w:tab/>
                              <w:t>they can´t / cannot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>ODPOVĚĎ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>Yes, I can. / No, I can´t (cannot)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2"/>
                                <w:szCs w:val="1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>VÝSLOVNOS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 xml:space="preserve">can [kæn] – při krátké odpovědi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>can [kən] – při otázce, v kladné oznamovací větě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>cannot [kænot]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>can´t [ka: nt]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1.65pt;height:252.65pt;mso-wrap-distance-left:9.05pt;mso-wrap-distance-right:9.05pt;mso-wrap-distance-top:0pt;mso-wrap-distance-bottom:0pt;margin-top:-9.3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SLOVESO CAN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– má ve všech osobách stejný tvar, používá se ve spojení s jiným slovesem ve významu „umím, dovedu, jsem schopen“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20"/>
                          <w:szCs w:val="20"/>
                        </w:rPr>
                        <w:t>např. I can read English books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Ve spojení se slovesem pro vyjádření lidských smyslů můžeme překlad vynechat. </w:t>
                      </w:r>
                      <w:r>
                        <w:rPr>
                          <w:rFonts w:cs="Arial" w:ascii="Arial" w:hAnsi="Arial"/>
                          <w:i/>
                          <w:sz w:val="20"/>
                          <w:szCs w:val="20"/>
                        </w:rPr>
                        <w:t>např. I can see. – Vidím. / I can hear him. – Slyším ho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OZNAMOVACÍ ZP.</w:t>
                        <w:tab/>
                        <w:t>OTÁZKA</w:t>
                        <w:tab/>
                        <w:tab/>
                        <w:t>ZÁPOR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I can...</w:t>
                        <w:tab/>
                        <w:tab/>
                        <w:tab/>
                        <w:t>can I...?</w:t>
                        <w:tab/>
                        <w:tab/>
                        <w:t>I can´t / cannot..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you can...</w:t>
                        <w:tab/>
                        <w:tab/>
                        <w:t>can you...?</w:t>
                        <w:tab/>
                        <w:tab/>
                        <w:t>you can´t / cannot..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he, she, it can...</w:t>
                        <w:tab/>
                        <w:tab/>
                        <w:t>can he, she, it...?</w:t>
                        <w:tab/>
                        <w:t>he, she, it can´t / cannot..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we can...</w:t>
                        <w:tab/>
                        <w:tab/>
                        <w:t>can we...?</w:t>
                        <w:tab/>
                        <w:tab/>
                        <w:t>we can´t / cannot..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you can...</w:t>
                        <w:tab/>
                        <w:tab/>
                        <w:t>can you...?</w:t>
                        <w:tab/>
                        <w:tab/>
                        <w:t>you can´t / cannot..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they can...</w:t>
                        <w:tab/>
                        <w:tab/>
                        <w:t>can they...?</w:t>
                        <w:tab/>
                        <w:tab/>
                        <w:t>they can´t / cannot..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n-US"/>
                        </w:rPr>
                        <w:t>ODPOVĚĎ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n-US"/>
                        </w:rPr>
                        <w:t>Yes, I can. / No, I can´t (cannot)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2"/>
                          <w:szCs w:val="12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n-US"/>
                        </w:rPr>
                        <w:t>VÝSLOVNOST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n-US"/>
                        </w:rPr>
                        <w:t xml:space="preserve">can [kæn] – při krátké odpovědi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n-US"/>
                        </w:rPr>
                        <w:t>can [kən] – při otázce, v kladné oznamovací větě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n-US"/>
                        </w:rPr>
                        <w:t>cannot [kænot]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n-US"/>
                        </w:rPr>
                        <w:t>can´t [ka: nt]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n-US"/>
                        </w:rPr>
                        <w:tab/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n-U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147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34620</wp:posOffset>
                </wp:positionH>
                <wp:positionV relativeFrom="paragraph">
                  <wp:posOffset>27305</wp:posOffset>
                </wp:positionV>
                <wp:extent cx="4580255" cy="33229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0255" cy="33229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VAZBA THERE IS/ARE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180" w:right="0" w:hanging="18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používá se pro vyjádření skutečnosti, že na nějakém známém místě se vyskytuje někdo nebo něco,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180" w:right="0" w:hanging="18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české věty začínají příslovečným určením místa: např. na stole je kniha, ve škole je hodně dětí,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180" w:right="0" w:hanging="18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před podstatným jménem v jednotném čísle je obvykle neurčitý člen A, AN, neurčité zájmeno SOME, číslovka, MUCH, MANY, A LOT OF, LITTLE, FEW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2"/>
                                <w:szCs w:val="1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VZOREC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0"/>
                                <w:szCs w:val="20"/>
                                <w:lang w:val="en-US"/>
                              </w:rPr>
                              <w:t>THERE</w:t>
                              <w:tab/>
                              <w:tab/>
                              <w:t>+ IS/ARE</w:t>
                              <w:tab/>
                              <w:t>+ KDO/CO</w:t>
                              <w:tab/>
                              <w:t>+ KD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 xml:space="preserve">There </w:t>
                              <w:tab/>
                              <w:tab/>
                              <w:t xml:space="preserve">   is</w:t>
                              <w:tab/>
                              <w:tab/>
                              <w:t xml:space="preserve">   a book  </w:t>
                              <w:tab/>
                              <w:t>on the table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>= Na stole je kniha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>př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. There are two cinemas in my town. V mém městě jsou 2 kina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There are three boys here. Tady jsou 3 chlapci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There is a book on the table. Na stole je kniha (nějaká kniha)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The book is on the table. Na stole je kniha (ta určitá kniha)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tbl>
                            <w:tblPr>
                              <w:tblW w:w="695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8"/>
                              <w:gridCol w:w="1224"/>
                              <w:gridCol w:w="1116"/>
                              <w:gridCol w:w="1080"/>
                              <w:gridCol w:w="1440"/>
                              <w:gridCol w:w="1270"/>
                            </w:tblGrid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Kladný tvar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Záporný tvar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Otázka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Kladná odpověď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Záporná odpově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J. č. 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There is...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There isn´t...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Is there...?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Yes, there is.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No, there isn´t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Mn. č.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There are...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There aren´t...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Are there...?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Yes, there are.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No, there aren´t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0.65pt;height:261.65pt;mso-wrap-distance-left:9.05pt;mso-wrap-distance-right:9.05pt;mso-wrap-distance-top:0pt;mso-wrap-distance-bottom:0pt;margin-top:2.15pt;mso-position-vertical-relative:text;margin-left:-10.6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VAZBA THERE IS/ARE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ind w:left="180" w:right="0" w:hanging="180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používá se pro vyjádření skutečnosti, že na nějakém známém místě se vyskytuje někdo nebo něco,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ind w:left="180" w:right="0" w:hanging="180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české věty začínají příslovečným určením místa: např. na stole je kniha, ve škole je hodně dětí,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ind w:left="180" w:right="0" w:hanging="180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před podstatným jménem v jednotném čísle je obvykle neurčitý člen A, AN, neurčité zájmeno SOME, číslovka, MUCH, MANY, A LOT OF, LITTLE, FEW..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2"/>
                          <w:szCs w:val="12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VZOREC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20"/>
                          <w:szCs w:val="20"/>
                          <w:lang w:val="en-US"/>
                        </w:rPr>
                        <w:t>THERE</w:t>
                        <w:tab/>
                        <w:tab/>
                        <w:t>+ IS/ARE</w:t>
                        <w:tab/>
                        <w:t>+ KDO/CO</w:t>
                        <w:tab/>
                        <w:t>+ KD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n-US"/>
                        </w:rPr>
                        <w:t xml:space="preserve">There </w:t>
                        <w:tab/>
                        <w:tab/>
                        <w:t xml:space="preserve">   is</w:t>
                        <w:tab/>
                        <w:tab/>
                        <w:t xml:space="preserve">   a book  </w:t>
                        <w:tab/>
                        <w:t>on the table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n-US"/>
                        </w:rPr>
                        <w:t>= Na stole je kniha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n-US"/>
                        </w:rPr>
                        <w:t>př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. There are two cinemas in my town. V mém městě jsou 2 kina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sz w:val="20"/>
                          <w:szCs w:val="20"/>
                        </w:rPr>
                        <w:t xml:space="preserve">    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There are three boys here. Tady jsou 3 chlapci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sz w:val="20"/>
                          <w:szCs w:val="20"/>
                        </w:rPr>
                        <w:t xml:space="preserve">    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There is a book on the table. Na stole je kniha (nějaká kniha)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sz w:val="20"/>
                          <w:szCs w:val="20"/>
                        </w:rPr>
                        <w:t xml:space="preserve">    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The book is on the table. Na stole je kniha (ta určitá kniha).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tbl>
                      <w:tblPr>
                        <w:tblW w:w="695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8"/>
                        <w:gridCol w:w="1224"/>
                        <w:gridCol w:w="1116"/>
                        <w:gridCol w:w="1080"/>
                        <w:gridCol w:w="1440"/>
                        <w:gridCol w:w="1270"/>
                      </w:tblGrid>
                      <w:tr>
                        <w:trPr/>
                        <w:tc>
                          <w:tcPr>
                            <w:tcW w:w="828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Kladný tvar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Záporný tvar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Otázka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Kladná odpověď</w:t>
                            </w:r>
                          </w:p>
                        </w:tc>
                        <w:tc>
                          <w:tcPr>
                            <w:tcW w:w="1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Záporná odpově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J. č. 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There is...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There isn´t...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Is there...?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Yes, there is.</w:t>
                            </w:r>
                          </w:p>
                        </w:tc>
                        <w:tc>
                          <w:tcPr>
                            <w:tcW w:w="1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No, there isn´t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Mn. č.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There are...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There aren´t...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Are there...?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Yes, there are.</w:t>
                            </w:r>
                          </w:p>
                        </w:tc>
                        <w:tc>
                          <w:tcPr>
                            <w:tcW w:w="1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No, there aren´t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Arial" w:hAnsi="Arial" w:eastAsia="Arial" w:cs="Arial"/>
                          <w:sz w:val="20"/>
                          <w:szCs w:val="20"/>
                        </w:rPr>
                      </w:pPr>
                      <w:r>
                        <w:rPr>
                          <w:rFonts w:eastAsia="Arial" w:cs="Arial" w:ascii="Arial" w:hAnsi="Arial"/>
                          <w:sz w:val="20"/>
                          <w:szCs w:val="20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Mangal"/>
      <w:color w:val="auto"/>
      <w:kern w:val="2"/>
      <w:sz w:val="24"/>
      <w:szCs w:val="24"/>
      <w:lang w:val="cs-CZ" w:eastAsia="zh-CN" w:bidi="hi-IN"/>
    </w:rPr>
  </w:style>
  <w:style w:type="character" w:styleId="WW8Num1z0">
    <w:name w:val="WW8Num1z0"/>
    <w:qFormat/>
    <w:rPr>
      <w:rFonts w:ascii="Arial" w:hAnsi="Arial" w:cs="Arial"/>
      <w:lang w:val="en-U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9T05:25:39Z</dcterms:created>
  <dc:creator/>
  <dc:description/>
  <dc:language>en-US</dc:language>
  <cp:lastModifiedBy/>
  <dcterms:modified xsi:type="dcterms:W3CDTF">2020-05-29T05:27:24Z</dcterms:modified>
  <cp:revision>1</cp:revision>
  <dc:subject/>
  <dc:title/>
</cp:coreProperties>
</file>