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řipomínám, že máte mít zapsané sloveso have got v otázce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et čtení učebnice 32/2b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et slovíčka posledních lekcí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cvičovat tuto lekci viz. příloha procvičování.</w:t>
      </w:r>
    </w:p>
    <w:p>
      <w:pPr>
        <w:pStyle w:val="TestTitle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ení – slovíčka, čtení.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Učebnice strana 34/1 a 2. 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psat a přečíst nová slovíčk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pt;height:8.35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41</Words>
  <Characters>246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1-27T13:2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