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b/>
          <w:bCs/>
          <w:sz w:val="24"/>
          <w:szCs w:val="24"/>
        </w:rPr>
        <w:t>Zdravím 5B, online hodina bude v pondělí v 9:00, připravte si učebnici a pracovní sešit, běžný sešit AJ, penál a FÓLII, budeme dělat toto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Budeme zkoušet čísla 0 – 100 online (kamera)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Budeme zkoušet množné číslo online (kamera)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Dáme si překlad vět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a) Na zdi je obrázek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b) Na stole je sklenice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c) Na zahradě je pes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d) Na podlaze je židle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e) Na posteli je knih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f) Na poličce jsou čtyři hračky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g) Před stolem jsou tři muži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h) U stolu je sedm žen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ch) V knihovně je sto knih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I) Na koberci je husa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WB - 13/4,5 a7 si zkontrolujeme spolu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Druhou online hodinu budeme mít ve čtvrtek v 8:00. Budeme dělat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Zopakujeme si země a některá měst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Vyčasujete mi to sloveso být – klad, zápor a otázka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3) Učebnice strana 18/1,2,3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4) Za úkol máte v pracovním sešitě str. 13, 14, 15 vše kromě poslechů. </w:t>
      </w:r>
      <w:r>
        <w:rPr>
          <w:b/>
          <w:bCs/>
          <w:sz w:val="24"/>
          <w:szCs w:val="24"/>
        </w:rPr>
        <w:t>Zkontrolujeme si je spolu další hodinu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Poslední doučování</w:t>
      </w:r>
      <w:r>
        <w:rPr>
          <w:b w:val="false"/>
          <w:bCs w:val="false"/>
          <w:sz w:val="24"/>
          <w:szCs w:val="24"/>
        </w:rPr>
        <w:t xml:space="preserve"> AJ bude opět ve středu v 11:00. </w:t>
      </w:r>
    </w:p>
    <w:p>
      <w:pPr>
        <w:pStyle w:val="TestTitle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Have a nice day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635" distB="0" distL="114300" distR="113030" simplePos="0" locked="0" layoutInCell="0" allowOverlap="1" relativeHeight="4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8385" cy="351155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3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5pt;height:27.6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2</Pages>
  <Words>189</Words>
  <Characters>875</Characters>
  <CharactersWithSpaces>1047</CharactersWithSpaces>
  <Paragraphs>24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1-12T08:48:3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