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sz w:val="24"/>
          <w:szCs w:val="24"/>
        </w:rPr>
        <w:t>Pondělí:</w:t>
      </w:r>
    </w:p>
    <w:p>
      <w:pPr>
        <w:pStyle w:val="Test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kontrolujeme WB 24 a 25 a uděláme poslech.</w:t>
      </w:r>
    </w:p>
    <w:p>
      <w:pPr>
        <w:pStyle w:val="Test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koušíme na známky s kamerou sloveso have got, zápor a přídavná jména.</w:t>
      </w:r>
    </w:p>
    <w:p>
      <w:pPr>
        <w:pStyle w:val="TestTitl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omácí úkol mi následující věty přelož do sešitu a pošli mi je: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ám tři malá auta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na má své krásné panenky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y nemáme čtyři tlusté knihy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ni mají můj zelený svetr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y nemáš dvě černé kočky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n má tvoje staré kolo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ni nemají fialové okno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y máš oranžový pomeranč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ám starou knihu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n pes má dlouhý ocas.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</w:p>
    <w:p>
      <w:pPr>
        <w:pStyle w:val="TestTitle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/>
      </w:pPr>
      <w:r>
        <w:rPr/>
      </w:r>
    </w:p>
    <w:p>
      <w:pPr>
        <w:pStyle w:val="TestTitle"/>
        <w:jc w:val="both"/>
        <w:rPr/>
      </w:pPr>
      <w:r>
        <w:rPr>
          <w:sz w:val="24"/>
          <w:szCs w:val="24"/>
        </w:rPr>
        <w:t>Čtvrtek:</w:t>
      </w:r>
    </w:p>
    <w:p>
      <w:pPr>
        <w:pStyle w:val="Test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čneme lekci 3C – Have you got a pet? Učebnice 32. Zapíšete si nová slovíčka WB 82/C Have you got a pet a PETS.</w:t>
      </w:r>
    </w:p>
    <w:p>
      <w:pPr>
        <w:pStyle w:val="TestTitle"/>
        <w:spacing w:before="0" w:after="240"/>
        <w:ind w:left="14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7750" cy="106045"/>
              <wp:effectExtent l="0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10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58.15pt;margin-top:48.05pt;width:482.45pt;height:8.3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117</Words>
  <Characters>525</Characters>
  <CharactersWithSpaces>6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1-16T16:46:0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