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b/>
          <w:bCs/>
          <w:sz w:val="24"/>
          <w:szCs w:val="24"/>
        </w:rPr>
        <w:t>Zdravím 5B po prázdninách, domácí výuka pokračuje a tento týden budeme mít výuku ve středu v 8:00, připravte si učebnici a pracovní sešit, budeme dělat toto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Zopakujeme množné číslo s, es, y a nepravidelná množná čísla, křížovka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2) Zopakujeme čísla do 100, 0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3) Zopakujeme there is, there are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4) Za úkol na straně 13 v učebnici si zapíšete symboly ze cvičení 1 a přepíšete příklady ze cvičení 2. Vše zkontrolujeme spolu ve čtvrtek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>Možná spolu stihneme v učebnici na straně 14/3, 5 a 6a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Druhou online hodinu budeme mít ve čtvrtek v 8:00. Budeme dělat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Zkontrolujeme úkol 13/1 a 2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2) Doděláme, co jsme nestihli, projedeme si v pracovním sešitě na straně 10/ 2, 3 spolu.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3) V učebnici projdeme země – 16/1 a vypíšete si je do sešitu s vlajkami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bookmarkStart w:id="0" w:name="__DdeLink__101_2077911441"/>
      <w:r>
        <w:rPr>
          <w:b w:val="false"/>
          <w:bCs w:val="false"/>
          <w:sz w:val="24"/>
          <w:szCs w:val="24"/>
        </w:rPr>
        <w:t xml:space="preserve">4) Za úkol máte v pracovním sešitě  str. 11/4, 6 a doplnit I can vpravo. </w:t>
      </w:r>
      <w:r>
        <w:rPr>
          <w:b/>
          <w:bCs/>
          <w:sz w:val="24"/>
          <w:szCs w:val="24"/>
        </w:rPr>
        <w:t>To mi pošlete na email.</w:t>
      </w:r>
      <w:bookmarkEnd w:id="0"/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Úkoly a 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Vzhledem k tomu, že online domácí výuka je již povinná, budeme potřebovat i nějaké známky za úkoly. Pokud máte jakýkoliv technický problém, napište mi to, ať se dohodneme individuálně. Prosím, pošlete úkoly do 6.11.2020. (Můžete i později, ale oprava potrvá dýl) Když je nedodáte, uvidíte v bakalářích, že nemáte známku.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Může se stát, že vám připřavím do teamsů kvíz/testík, objevilo by se vám to jako nová aktivita a ještě bych to napsala do chatu. Kdo bude chtít na doučko AJ ve středu v 11h a zatím tam nechodil, stačí mi napsat email a já vás přidám do týmu.</w:t>
      </w:r>
    </w:p>
    <w:p>
      <w:pPr>
        <w:pStyle w:val="TestTitle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Have a nice day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0" distL="114300" distR="113665" simplePos="0" locked="0" layoutInCell="0" allowOverlap="1" relativeHeight="2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4575" cy="347345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2pt;height:27.3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76</Words>
  <Characters>1302</Characters>
  <CharactersWithSpaces>1571</CharactersWithSpaces>
  <Paragraphs>16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0-31T17:33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