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>Pondělí: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Připomínám nová slovíčka WB 82/C Have you got a pet (nemusí být výslovnost) a PETS (s výslovností) 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V učebnici pokračujeme 32/2 a zápis slovesa have got v otázce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Sloveso have got – mít, vlastnit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FF000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FF0000"/>
          <w:sz w:val="26"/>
          <w:szCs w:val="26"/>
        </w:rPr>
        <w:t>Otázka v jednotném čísle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Have I got a computer?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Have you got a dog?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Has he/she/it got a watch?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FF000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FF0000"/>
          <w:sz w:val="26"/>
          <w:szCs w:val="26"/>
        </w:rPr>
        <w:t>Otázka v jednotném čísle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Have we got two cousins?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Have you got two cameras?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Have they got a car?</w:t>
      </w:r>
    </w:p>
    <w:p>
      <w:pPr>
        <w:pStyle w:val="TestTitl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FF0000"/>
          <w:sz w:val="26"/>
          <w:szCs w:val="26"/>
          <w:lang w:val="cs-CZ"/>
        </w:rPr>
        <w:t>Krátké odpovědi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:</w:t>
      </w:r>
    </w:p>
    <w:p>
      <w:pPr>
        <w:pStyle w:val="TestTitl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Yes, I have.</w:t>
        <w:tab/>
        <w:t>Yes, she has.</w:t>
        <w:tab/>
        <w:t xml:space="preserve">Yes, he has. </w:t>
        <w:tab/>
        <w:t>Yes, we have.</w:t>
        <w:tab/>
        <w:tab/>
        <w:t>Yes, they have.</w:t>
      </w:r>
    </w:p>
    <w:p>
      <w:pPr>
        <w:pStyle w:val="TestTitl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No, I haven´t.</w:t>
        <w:tab/>
        <w:tab/>
        <w:t>No, she hasn´t.</w:t>
        <w:tab/>
        <w:t xml:space="preserve">No, he hasn´t. </w:t>
        <w:tab/>
        <w:t>No, we haven´t.</w:t>
        <w:tab/>
        <w:t>No, they haven´t.</w:t>
      </w:r>
    </w:p>
    <w:p>
      <w:pPr>
        <w:pStyle w:val="TestTitl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cstheme="minorHAnsi" w:ascii="Calibri" w:hAnsi="Calibri"/>
          <w:b w:val="false"/>
          <w:bCs w:val="false"/>
          <w:sz w:val="26"/>
          <w:szCs w:val="26"/>
          <w:lang w:val="cs-CZ"/>
        </w:rPr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Uděláme učebnici stranu 33.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  <w:lang w:val="cs-CZ"/>
        </w:rPr>
        <w:t>Za domácí úkol mi pošli vyfocené cvičení ve WB 25/7 na email do 29.1.2021.</w:t>
      </w:r>
    </w:p>
    <w:p>
      <w:pPr>
        <w:pStyle w:val="TestTitle"/>
        <w:jc w:val="both"/>
        <w:rPr>
          <w:lang w:val="cs-CZ"/>
        </w:rPr>
      </w:pPr>
      <w:r>
        <w:rPr>
          <w:lang w:val="cs-CZ"/>
        </w:rPr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>Čtvrtek:</w:t>
      </w:r>
    </w:p>
    <w:p>
      <w:pPr>
        <w:pStyle w:val="TestTitl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Budeme zkoušet slovíčka – trénink.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Uděláme WB 26 a 27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7750" cy="106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pt;height:8.35pt;mso-wrap-distance-left:9pt;mso-wrap-distance-right:9pt;mso-wrap-distance-top:0pt;mso-wrap-distance-bottom:0pt;margin-top:48.05pt;mso-position-vertical-relative:text;margin-left:58.15pt;mso-position-horizontal-relative:text"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df3339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Braborcová Jana</cp:lastModifiedBy>
  <cp:lastPrinted>2020-09-10T09:04:00Z</cp:lastPrinted>
  <dcterms:modified xsi:type="dcterms:W3CDTF">2021-01-21T14:0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