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14.3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koušíme zbytek třídy online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poslech WB 27/5 a  28/2. Dokončíme opravy WB 28 a 29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bereme WB 26 a 27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jdeme si slovíčka WB 82/Culture, ty si potom napíšete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v učebnici Culture na straně 36.</w:t>
      </w:r>
    </w:p>
    <w:p>
      <w:pPr>
        <w:pStyle w:val="TestTitle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jdeme si slovíčka ve WB 82 – English across the curriculum.</w:t>
      </w:r>
    </w:p>
    <w:p>
      <w:pPr>
        <w:pStyle w:val="TestTitle"/>
        <w:numPr>
          <w:ilvl w:val="0"/>
          <w:numId w:val="2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ůjdeme do učebnice na stranu 37 English across the curriculum.</w:t>
      </w:r>
    </w:p>
    <w:p>
      <w:pPr>
        <w:pStyle w:val="TestTitle"/>
        <w:numPr>
          <w:ilvl w:val="0"/>
          <w:numId w:val="2"/>
        </w:numPr>
        <w:jc w:val="both"/>
        <w:rPr/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cs-CZ"/>
        </w:rPr>
        <w:t xml:space="preserve">Za domácí úkol vypracujte do sešitu (nebo kopie a vyplňte) Revision ze strany 38 v učebnici na email </w:t>
      </w:r>
      <w:hyperlink r:id="rId2">
        <w:r>
          <w:rPr>
            <w:rStyle w:val="Internetovodkaz"/>
            <w:rFonts w:cs="Calibri" w:ascii="Calibri" w:hAnsi="Calibri" w:asciiTheme="minorHAnsi" w:cstheme="minorHAnsi" w:hAnsiTheme="minorHAnsi"/>
            <w:b/>
            <w:bCs/>
            <w:sz w:val="26"/>
            <w:szCs w:val="26"/>
            <w:lang w:val="cs-CZ"/>
          </w:rPr>
          <w:t>braborcova@zsdubina.cz</w:t>
        </w:r>
      </w:hyperlink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cs-CZ"/>
        </w:rPr>
        <w:t xml:space="preserve"> nebo Teams do 14.3.2021.</w:t>
      </w:r>
    </w:p>
    <w:p>
      <w:pPr>
        <w:pStyle w:val="TestTitle"/>
        <w:numPr>
          <w:ilvl w:val="0"/>
          <w:numId w:val="2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okud někdo chce procvičovat ještě více, napište mi a pošlu vám extra materiály s výsledky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Další týden budu zkoušet tuto lekci, slovíčka, gramatiku, atd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10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8.15pt;margin-top:48.05pt;width:482.45pt;height:8.3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130</Words>
  <Characters>651</Characters>
  <CharactersWithSpaces>7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07T15:11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